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ÓN SCYT N°03/2023</w:t>
      </w:r>
    </w:p>
    <w:p>
      <w:pPr>
        <w:pStyle w:val="Heading1"/>
        <w:spacing w:lineRule="auto" w:line="480"/>
        <w:ind w:left="284" w:right="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480"/>
        <w:ind w:left="284" w:right="402" w:hanging="0"/>
        <w:jc w:val="center"/>
        <w:rPr/>
      </w:pPr>
      <w:r>
        <w:rPr>
          <w:rFonts w:cs="Arial" w:ascii="Arial" w:hAnsi="Arial"/>
          <w:sz w:val="22"/>
          <w:szCs w:val="22"/>
        </w:rPr>
        <w:t>DECLAR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ICA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ID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TRABAJO</w:t>
      </w:r>
    </w:p>
    <w:p>
      <w:pPr>
        <w:pStyle w:val="Normal"/>
        <w:spacing w:lineRule="auto" w:line="480"/>
        <w:ind w:left="284" w:right="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L</w:t>
      </w:r>
    </w:p>
    <w:p>
      <w:pPr>
        <w:pStyle w:val="TextBody"/>
        <w:ind w:left="1290" w:right="404" w:hanging="723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áct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/>
        <w:t>jurada</w:t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66"/>
        <w:gridCol w:w="4731"/>
      </w:tblGrid>
      <w:tr>
        <w:trPr>
          <w:trHeight w:val="413" w:hRule="atLeast"/>
        </w:trPr>
        <w:tc>
          <w:tcPr>
            <w:tcW w:w="9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auto" w:line="256" w:before="68" w:after="160"/>
              <w:ind w:left="823" w:hanging="0"/>
              <w:contextualSpacing/>
              <w:rPr/>
            </w:pP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GENERALE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ROYECTO</w:t>
            </w:r>
          </w:p>
        </w:tc>
      </w:tr>
      <w:tr>
        <w:trPr>
          <w:trHeight w:val="27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0" w:after="160"/>
              <w:ind w:left="29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0" w:after="160"/>
              <w:ind w:left="29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160"/>
              <w:ind w:left="294" w:right="925" w:hanging="0"/>
              <w:contextualSpacing/>
              <w:rPr/>
            </w:pPr>
            <w:r>
              <w:rPr>
                <w:rFonts w:cs="Arial" w:ascii="Arial" w:hAnsi="Arial"/>
              </w:rPr>
              <w:t>Facult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160"/>
              <w:ind w:left="294" w:right="366" w:hanging="0"/>
              <w:contextualSpacing/>
              <w:rPr/>
            </w:pPr>
            <w:r>
              <w:rPr>
                <w:rFonts w:cs="Arial" w:ascii="Arial" w:hAnsi="Arial"/>
              </w:rPr>
              <w:t>UCT (Lugar/es</w:t>
            </w:r>
            <w:r>
              <w:rPr>
                <w:rFonts w:cs="Arial" w:ascii="Arial" w:hAnsi="Arial"/>
                <w:spacing w:val="-6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abajo)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160"/>
              <w:ind w:left="294" w:right="926" w:hanging="0"/>
              <w:contextualSpacing/>
              <w:rPr/>
            </w:pPr>
            <w:r>
              <w:rPr>
                <w:rFonts w:cs="Arial" w:ascii="Arial" w:hAnsi="Arial"/>
              </w:rPr>
              <w:t>Tip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yecto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8" w:after="160"/>
              <w:ind w:left="29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0" w:after="160"/>
              <w:ind w:left="236" w:hanging="0"/>
              <w:contextualSpacing/>
              <w:rPr/>
            </w:pPr>
            <w:r>
              <w:rPr>
                <w:rFonts w:cs="Arial" w:ascii="Arial" w:hAnsi="Arial"/>
              </w:rPr>
              <w:t>Duración del Proyec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ses):</w:t>
            </w:r>
          </w:p>
        </w:tc>
      </w:tr>
      <w:tr>
        <w:trPr>
          <w:trHeight w:val="277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2" w:after="160"/>
              <w:ind w:left="225" w:hanging="0"/>
              <w:contextualSpacing/>
              <w:rPr/>
            </w:pP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icio: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 w:before="2" w:after="160"/>
              <w:ind w:left="529" w:hanging="0"/>
              <w:contextualSpacing/>
              <w:rPr/>
            </w:pP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nalización: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44" w:hanging="0"/>
        <w:rPr/>
      </w:pPr>
      <w:r>
        <w:rPr>
          <w:rFonts w:cs="Arial" w:ascii="Arial" w:hAnsi="Arial"/>
          <w:sz w:val="22"/>
          <w:szCs w:val="22"/>
        </w:rPr>
        <w:t>DATO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CIÓN</w:t>
      </w:r>
    </w:p>
    <w:p>
      <w:pPr>
        <w:pStyle w:val="TextBody"/>
        <w:spacing w:before="149" w:after="0"/>
        <w:ind w:left="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42175</wp:posOffset>
                </wp:positionH>
                <wp:positionV relativeFrom="paragraph">
                  <wp:posOffset>318135</wp:posOffset>
                </wp:positionV>
                <wp:extent cx="57785" cy="6350"/>
                <wp:effectExtent l="635" t="0" r="0" b="0"/>
                <wp:wrapTopAndBottom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70.25pt;margin-top:25.05pt;width:4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rector/a</w:t>
      </w:r>
      <w:r>
        <w:rPr/>
        <w:t>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28"/>
        <w:gridCol w:w="1949"/>
        <w:gridCol w:w="1343"/>
      </w:tblGrid>
      <w:tr>
        <w:trPr>
          <w:trHeight w:val="2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1450" w:hanging="0"/>
              <w:contextualSpacing/>
              <w:rPr/>
            </w:pPr>
            <w:r>
              <w:rPr>
                <w:rFonts w:cs="Arial" w:ascii="Arial" w:hAnsi="Arial"/>
              </w:rPr>
              <w:t>Apellido 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644" w:right="51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>
          <w:trHeight w:val="4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49" w:after="0"/>
        <w:ind w:left="7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" w:after="53"/>
        <w:ind w:left="636" w:hanging="0"/>
        <w:rPr/>
      </w:pPr>
      <w:r>
        <w:rPr/>
        <w:t>Co-director/a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28"/>
        <w:gridCol w:w="1949"/>
        <w:gridCol w:w="1343"/>
      </w:tblGrid>
      <w:tr>
        <w:trPr>
          <w:trHeight w:val="2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1450" w:hanging="0"/>
              <w:contextualSpacing/>
              <w:rPr/>
            </w:pPr>
            <w:r>
              <w:rPr>
                <w:rFonts w:cs="Arial" w:ascii="Arial" w:hAnsi="Arial"/>
              </w:rPr>
              <w:t>Apellido 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644" w:right="51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>
          <w:trHeight w:val="4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BREVE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DESCRIPCIÓN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DE</w:t>
      </w:r>
      <w:r>
        <w:rPr>
          <w:rFonts w:cs="Arial" w:ascii="Arial" w:hAnsi="Arial"/>
          <w:b/>
          <w:spacing w:val="-3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OBJETIVOS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Y METODOLOGÍA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409" w:hanging="0"/>
        <w:rPr/>
      </w:pPr>
      <w:r>
        <w:rPr>
          <w:rFonts w:cs="Arial" w:ascii="Arial" w:hAnsi="Arial"/>
          <w:b/>
          <w:sz w:val="22"/>
          <w:szCs w:val="22"/>
        </w:rPr>
        <w:t>ASPECTOS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TICO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RIDAD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BAJ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MENTAL: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ind w:left="595" w:hanging="169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ción:</w:t>
      </w:r>
    </w:p>
    <w:p>
      <w:pPr>
        <w:pStyle w:val="TextBody"/>
        <w:spacing w:before="1" w:after="0"/>
        <w:ind w:left="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284" w:right="21" w:hanging="0"/>
        <w:rPr/>
      </w:pPr>
      <w:r>
        <w:rPr>
          <w:rFonts w:cs="Arial" w:ascii="Arial" w:hAnsi="Arial"/>
          <w:sz w:val="22"/>
          <w:szCs w:val="22"/>
        </w:rPr>
        <w:t>1- INCLUYE LA PARTICIPACIÓN DE SERES HUMANOS COMO SUJ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MENTACIÓN/INVESTIG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EN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ESTR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LÓGICAS</w:t>
      </w:r>
    </w:p>
    <w:p>
      <w:pPr>
        <w:pStyle w:val="Heading1"/>
        <w:tabs>
          <w:tab w:val="clear" w:pos="708"/>
          <w:tab w:val="left" w:pos="2331" w:leader="none"/>
        </w:tabs>
        <w:spacing w:before="92" w:after="0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Heading2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303" w:hanging="0"/>
        <w:rPr/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di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firmativament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right="2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ntinuación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fidencialida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anej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tos persona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clínico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luta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ciente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138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pec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bert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 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cient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right="380" w:hanging="142"/>
        <w:contextualSpacing w:val="false"/>
        <w:jc w:val="both"/>
        <w:rPr/>
      </w:pP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ensacion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nsentimien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hoj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los potenciales suje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vestigación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304" w:hanging="0"/>
        <w:contextualSpacing w:val="false"/>
        <w:rPr/>
      </w:pPr>
      <w:r>
        <w:rPr>
          <w:rFonts w:cs="Arial" w:ascii="Arial" w:hAnsi="Arial"/>
        </w:rPr>
        <w:t>Est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ámi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MA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unción equivalente 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sponde.</w:t>
      </w:r>
    </w:p>
    <w:p>
      <w:pPr>
        <w:pStyle w:val="Heading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567" w:hanging="0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c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imiento de:</w:t>
      </w:r>
    </w:p>
    <w:p>
      <w:pPr>
        <w:pStyle w:val="Heading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lsink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oci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d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d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WM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ncip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ig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oluc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jetos-Huma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op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8ª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ambl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lsinki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Finlandia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Juni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1964, y corregido finalmente por la 59ª Asamblea General de la WMA, Seú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tub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8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Pautas Éticas Internacionales para la investigación biomédica en Se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nac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d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CIOMS) 2002 y actualizacion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Disposiciones de la Declaración Internacional sobre los Datos Genétic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Huma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ESCO (2003)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ANMAT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camen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i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cnología Médica. Disposi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344/96 (Bioterio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3598/2002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567" w:right="21" w:hanging="0"/>
        <w:contextualSpacing w:val="false"/>
        <w:rPr/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tica ANMAT.</w:t>
      </w:r>
    </w:p>
    <w:p>
      <w:pPr>
        <w:pStyle w:val="Normal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42" w:right="21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YE LA PARTICIPACIÓN DE SERES HUMANOS COMO SUJE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SERV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TEN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ECTO.</w:t>
      </w:r>
    </w:p>
    <w:p>
      <w:pPr>
        <w:pStyle w:val="Heading1"/>
        <w:tabs>
          <w:tab w:val="clear" w:pos="708"/>
          <w:tab w:val="left" w:pos="2331" w:leader="none"/>
        </w:tabs>
        <w:ind w:left="1303"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TextBody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303" w:right="21" w:hanging="0"/>
        <w:rPr/>
      </w:pPr>
      <w:r>
        <w:rPr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dió afirmativamente:</w:t>
      </w:r>
    </w:p>
    <w:p>
      <w:pPr>
        <w:pStyle w:val="Normal"/>
        <w:spacing w:before="139" w:after="0"/>
        <w:ind w:left="1303" w:right="21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240" w:before="137" w:after="0"/>
        <w:ind w:left="2012" w:right="21" w:hanging="710"/>
        <w:contextualSpacing w:val="false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entimi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d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idencialid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onimat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60" w:before="139" w:after="0"/>
        <w:ind w:left="1020" w:right="21" w:firstLine="283"/>
        <w:contextualSpacing w:val="false"/>
        <w:jc w:val="both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enci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je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igación.</w:t>
      </w:r>
    </w:p>
    <w:p>
      <w:pPr>
        <w:pStyle w:val="Normal"/>
        <w:tabs>
          <w:tab w:val="clear" w:pos="708"/>
          <w:tab w:val="left" w:pos="2012" w:leader="none"/>
          <w:tab w:val="left" w:pos="2013" w:leader="none"/>
        </w:tabs>
        <w:spacing w:lineRule="auto" w:line="360" w:before="139" w:after="0"/>
        <w:ind w:left="1303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42" w:right="21" w:hanging="0"/>
        <w:contextualSpacing w:val="false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RIMENT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IMALES</w:t>
      </w:r>
    </w:p>
    <w:p>
      <w:pPr>
        <w:pStyle w:val="Heading1"/>
        <w:tabs>
          <w:tab w:val="clear" w:pos="708"/>
          <w:tab w:val="left" w:pos="2331" w:leader="none"/>
        </w:tabs>
        <w:spacing w:before="139" w:after="0"/>
        <w:ind w:left="1276"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Heading2"/>
        <w:spacing w:before="137" w:after="0"/>
        <w:ind w:left="567" w:right="21" w:hanging="0"/>
        <w:rPr/>
      </w:pPr>
      <w:r>
        <w:rPr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dió afirmativamente:</w:t>
      </w:r>
    </w:p>
    <w:p>
      <w:pPr>
        <w:pStyle w:val="Normal"/>
        <w:spacing w:before="139" w:after="0"/>
        <w:ind w:left="567" w:right="21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La documentación general para la presentación de protocolos para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 de animales de laboratorio incluyend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es y número total de animales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roced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im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fr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to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crifici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te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oj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im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ocimi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ept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e.</w:t>
      </w:r>
    </w:p>
    <w:p>
      <w:pPr>
        <w:pStyle w:val="TextBody"/>
        <w:spacing w:before="8" w:after="0"/>
        <w:ind w:left="567"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right="21" w:hanging="0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oc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Declaración de la Asociación Médica Mundial (WMA) Sobre el us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imales en la Investigación Biomédica, adoptada por la 41ª Asamblea Gen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WMA, Hong Kong, 1989, la Guía del Consejo Internacional de Organiz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Ciencias Médicas para la investigación biomédica que involucre animales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sada por Asambl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 de la W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lanesberg, Sudáfr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tu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6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21" w:hanging="0"/>
        <w:contextualSpacing w:val="false"/>
        <w:jc w:val="both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Guid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Us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Laborator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ninals”,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Eighth</w:t>
      </w:r>
      <w:r>
        <w:rPr>
          <w:rFonts w:cs="Arial" w:ascii="Arial" w:hAnsi="Arial"/>
          <w:spacing w:val="66"/>
          <w:lang w:val="en-US"/>
        </w:rPr>
        <w:t xml:space="preserve"> </w:t>
      </w:r>
      <w:r>
        <w:rPr>
          <w:rFonts w:cs="Arial" w:ascii="Arial" w:hAnsi="Arial"/>
          <w:lang w:val="en-US"/>
        </w:rPr>
        <w:t>Edition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(2011)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LA ÉTICA Y LOS ANIMALES, Sociedad Mundial para la protección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imale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laración univers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enes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ima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2003)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ANMAT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camen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i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cnología Médica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i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344/9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Bioterio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3598/2002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567" w:right="21" w:hanging="0"/>
        <w:contextualSpacing w:val="false"/>
        <w:rPr/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tica ANMAT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Guidelines for Proper Care and Use of Wildlife and Field Research” th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United</w:t>
      </w:r>
      <w:r>
        <w:rPr>
          <w:rFonts w:cs="Arial" w:ascii="Arial" w:hAnsi="Arial"/>
          <w:spacing w:val="49"/>
          <w:lang w:val="en-US"/>
        </w:rPr>
        <w:t xml:space="preserve"> </w:t>
      </w:r>
      <w:r>
        <w:rPr>
          <w:rFonts w:cs="Arial" w:ascii="Arial" w:hAnsi="Arial"/>
          <w:lang w:val="en-US"/>
        </w:rPr>
        <w:t>State</w:t>
      </w:r>
      <w:r>
        <w:rPr>
          <w:rFonts w:cs="Arial" w:ascii="Arial" w:hAnsi="Arial"/>
          <w:spacing w:val="50"/>
          <w:lang w:val="en-US"/>
        </w:rPr>
        <w:t xml:space="preserve"> </w:t>
      </w:r>
      <w:r>
        <w:rPr>
          <w:rFonts w:cs="Arial" w:ascii="Arial" w:hAnsi="Arial"/>
          <w:lang w:val="en-US"/>
        </w:rPr>
        <w:t>Geological</w:t>
      </w:r>
      <w:r>
        <w:rPr>
          <w:rFonts w:cs="Arial" w:ascii="Arial" w:hAnsi="Arial"/>
          <w:spacing w:val="48"/>
          <w:lang w:val="en-US"/>
        </w:rPr>
        <w:t xml:space="preserve"> </w:t>
      </w:r>
      <w:r>
        <w:rPr>
          <w:rFonts w:cs="Arial" w:ascii="Arial" w:hAnsi="Arial"/>
          <w:lang w:val="en-US"/>
        </w:rPr>
        <w:t>Survey.</w:t>
      </w:r>
      <w:r>
        <w:rPr>
          <w:rFonts w:cs="Arial" w:ascii="Arial" w:hAnsi="Arial"/>
          <w:spacing w:val="52"/>
          <w:lang w:val="en-U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ndicació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guí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aj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ual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e regi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investigación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567" w:right="21" w:hanging="0"/>
        <w:contextualSpacing w:val="false"/>
        <w:jc w:val="both"/>
        <w:rPr/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(Só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n cas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imal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ilvestres).</w:t>
      </w:r>
    </w:p>
    <w:p>
      <w:pPr>
        <w:pStyle w:val="TextBody"/>
        <w:spacing w:before="11" w:after="0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" w:right="21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CROORGANIS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TÓGE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l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, II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V)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331" w:leader="none"/>
        </w:tabs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Heading2"/>
        <w:spacing w:before="139" w:after="0"/>
        <w:ind w:left="1303" w:hanging="0"/>
        <w:rPr/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di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firmativament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,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38" w:before="138" w:after="0"/>
        <w:ind w:left="1020" w:right="412" w:firstLine="283"/>
        <w:contextualSpacing w:val="false"/>
        <w:jc w:val="both"/>
        <w:rPr/>
      </w:pPr>
      <w:r>
        <w:rPr>
          <w:rFonts w:cs="Arial" w:ascii="Arial" w:hAnsi="Arial"/>
        </w:rPr>
        <w:t>Información de Microorganismos por utilizar y clasificación del grup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esg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50" w:before="25" w:after="0"/>
        <w:ind w:left="1020" w:right="411" w:firstLine="283"/>
        <w:contextualSpacing w:val="false"/>
        <w:jc w:val="both"/>
        <w:rPr/>
      </w:pPr>
      <w:r>
        <w:rPr>
          <w:rFonts w:cs="Arial" w:ascii="Arial" w:hAnsi="Arial"/>
        </w:rPr>
        <w:t>En el caso de ADN recombinante: información del tipo de organism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r y de las condiciones de bioseguridad y sistema de disposición de desec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segur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Un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ónde 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lev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l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y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480" w:before="125" w:after="0"/>
        <w:ind w:left="142" w:right="413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TA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IDAS EN EL LISTADO DE PRODUCTOS QUÍMICOS PELIGROSOS (L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4.051).</w:t>
      </w:r>
    </w:p>
    <w:p>
      <w:pPr>
        <w:pStyle w:val="Heading1"/>
        <w:tabs>
          <w:tab w:val="clear" w:pos="708"/>
          <w:tab w:val="left" w:pos="2331" w:leader="none"/>
        </w:tabs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303" w:hanging="0"/>
        <w:rPr/>
      </w:pPr>
      <w:r>
        <w:rPr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dió afirmativament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Normal"/>
        <w:ind w:left="13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 w:val="false"/>
        <w:rPr/>
      </w:pP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ctivos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ar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2269"/>
        <w:gridCol w:w="2660"/>
      </w:tblGrid>
      <w:tr>
        <w:trPr>
          <w:trHeight w:val="9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160"/>
              <w:ind w:left="254" w:right="29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Sustancia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Químic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ligro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86" w:hanging="0"/>
              <w:contextualSpacing/>
              <w:rPr/>
            </w:pPr>
            <w:r>
              <w:rPr>
                <w:rFonts w:cs="Arial" w:ascii="Arial" w:hAnsi="Arial"/>
              </w:rPr>
              <w:t>Identificac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48" w:hanging="0"/>
              <w:contextualSpacing/>
              <w:rPr/>
            </w:pPr>
            <w:r>
              <w:rPr>
                <w:rFonts w:cs="Arial" w:ascii="Arial" w:hAnsi="Arial"/>
              </w:rPr>
              <w:t>Cantida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tim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160"/>
              <w:ind w:left="728" w:right="330" w:hanging="483"/>
              <w:contextualSpacing/>
              <w:rPr/>
            </w:pPr>
            <w:r>
              <w:rPr>
                <w:rFonts w:cs="Arial" w:ascii="Arial" w:hAnsi="Arial"/>
              </w:rPr>
              <w:t>Período/s – Año/s d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generación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" w:after="0"/>
        <w:ind w:left="1303" w:hanging="0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cimiento 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140" w:after="0"/>
        <w:ind w:left="1701" w:hanging="710"/>
        <w:contextualSpacing w:val="false"/>
        <w:rPr/>
      </w:pP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ituciona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u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Droguer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125" w:after="0"/>
        <w:ind w:left="1701" w:hanging="710"/>
        <w:contextualSpacing w:val="false"/>
        <w:rPr/>
      </w:pP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ituciona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posi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idu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ligroso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9781" w:leader="none"/>
        </w:tabs>
        <w:autoSpaceDE w:val="false"/>
        <w:spacing w:lineRule="auto" w:line="338" w:before="124" w:after="0"/>
        <w:ind w:left="1701" w:right="389" w:hanging="709"/>
        <w:contextualSpacing w:val="false"/>
        <w:jc w:val="both"/>
        <w:rPr/>
      </w:pPr>
      <w:r>
        <w:rPr>
          <w:rFonts w:cs="Arial" w:ascii="Arial" w:hAnsi="Arial"/>
        </w:rPr>
        <w:t>Le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4051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sidu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ligros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eneración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nipulación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nsporte</w:t>
      </w:r>
      <w:r>
        <w:rPr>
          <w:rFonts w:cs="Arial" w:ascii="Arial" w:hAnsi="Arial"/>
          <w:spacing w:val="-64"/>
        </w:rPr>
        <w:t xml:space="preserve">   </w:t>
      </w:r>
      <w:r>
        <w:rPr>
          <w:rFonts w:cs="Arial" w:ascii="Arial" w:hAnsi="Arial"/>
        </w:rPr>
        <w:t>y tratami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contextualSpacing w:val="false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ACIÓN DE COMPUESTOS RADIOACTIVOS</w:t>
      </w:r>
    </w:p>
    <w:p>
      <w:pPr>
        <w:pStyle w:val="Heading1"/>
        <w:tabs>
          <w:tab w:val="clear" w:pos="708"/>
          <w:tab w:val="left" w:pos="2331" w:leader="none"/>
        </w:tabs>
        <w:spacing w:before="137" w:after="0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303" w:hanging="0"/>
        <w:rPr/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di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firmativamente:</w:t>
      </w:r>
    </w:p>
    <w:p>
      <w:pPr>
        <w:pStyle w:val="Normal"/>
        <w:spacing w:before="139" w:after="0"/>
        <w:ind w:left="1303" w:hanging="1161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48" w:before="138" w:after="0"/>
        <w:ind w:left="1020" w:right="414" w:hanging="1161"/>
        <w:contextualSpacing w:val="false"/>
        <w:jc w:val="both"/>
        <w:rPr/>
      </w:pPr>
      <w:r>
        <w:rPr>
          <w:rFonts w:cs="Arial" w:ascii="Arial" w:hAnsi="Arial"/>
        </w:rPr>
        <w:t>No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ili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utor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to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clear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quisi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e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imin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ta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dioactiva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240" w:before="13" w:after="0"/>
        <w:ind w:left="2012" w:hanging="1161"/>
        <w:contextualSpacing w:val="false"/>
        <w:jc w:val="both"/>
        <w:rPr/>
      </w:pP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ótop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diactiv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ar</w:t>
      </w:r>
    </w:p>
    <w:p>
      <w:pPr>
        <w:pStyle w:val="Heading2"/>
        <w:spacing w:before="123" w:after="0"/>
        <w:ind w:left="1303" w:hanging="1161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cimiento 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38" w:before="139" w:after="0"/>
        <w:ind w:left="1020" w:right="418" w:hanging="1161"/>
        <w:contextualSpacing w:val="false"/>
        <w:jc w:val="both"/>
        <w:rPr/>
      </w:pP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ituc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pulación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macenami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óto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activo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240" w:before="24" w:after="0"/>
        <w:ind w:left="2012" w:hanging="1161"/>
        <w:contextualSpacing w:val="false"/>
        <w:jc w:val="both"/>
        <w:rPr/>
      </w:pPr>
      <w:r>
        <w:rPr>
          <w:rFonts w:cs="Arial" w:ascii="Arial" w:hAnsi="Arial"/>
        </w:rPr>
        <w:t>Norm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rid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ucle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ARN).</w:t>
      </w:r>
    </w:p>
    <w:p>
      <w:pPr>
        <w:pStyle w:val="Prrafodelista"/>
        <w:tabs>
          <w:tab w:val="clear" w:pos="708"/>
          <w:tab w:val="left" w:pos="2012" w:leader="none"/>
          <w:tab w:val="left" w:pos="2013" w:leader="none"/>
        </w:tabs>
        <w:spacing w:before="24" w:after="160"/>
        <w:ind w:left="2012" w:hanging="1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vanish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425" w:gutter="0" w:header="421" w:top="47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“</w:t>
    </w:r>
    <w:r>
      <w:rPr>
        <w:color w:val="000000"/>
      </w:rPr>
      <w:t>75º Aniversario de la creación de la Universidad Obrera Nacion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b/>
        <w:bCs/>
        <w:i/>
        <w:color w:val="000000"/>
        <w:sz w:val="20"/>
        <w:szCs w:val="20"/>
        <w:shd w:fill="FFFFFF" w:val="clear"/>
      </w:rPr>
      <w:t>“</w:t>
    </w:r>
    <w:r>
      <w:rPr>
        <w:b/>
        <w:bCs/>
        <w:i/>
        <w:color w:val="000000"/>
        <w:sz w:val="20"/>
        <w:szCs w:val="20"/>
        <w:shd w:fill="FFFFFF" w:val="clear"/>
      </w:rPr>
      <w:t>1983/2023 – 40 AÑOS DE DEMOCRACIA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spacing w:lineRule="auto" w:line="276"/>
      <w:ind w:left="1134" w:hanging="2269"/>
      <w:jc w:val="right"/>
      <w:rPr>
        <w:b/>
        <w:b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Calibri" w:hAnsi="English111 Vivace BT;Calibri" w:cs="English111 Vivace BT;Calibri"/>
        <w:sz w:val="16"/>
        <w:szCs w:val="16"/>
        <w:lang w:val="es-ES_tradnl"/>
      </w:rPr>
    </w:pPr>
    <w:r>
      <w:rPr>
        <w:rFonts w:eastAsia="English111 Vivace BT;Calibri" w:cs="English111 Vivace BT;Calibri" w:ascii="English111 Vivace BT;Calibri" w:hAnsi="English111 Vivace BT;Calibri"/>
        <w:i/>
        <w:sz w:val="48"/>
        <w:szCs w:val="20"/>
        <w:lang w:val="es-ES_tradnl"/>
      </w:rPr>
      <w:t xml:space="preserve">        </w:t>
    </w:r>
    <w:bookmarkStart w:id="0" w:name="_1488896608"/>
    <w:bookmarkStart w:id="1" w:name="_1450603292"/>
    <w:bookmarkEnd w:id="0"/>
    <w:bookmarkEnd w:id="1"/>
    <w:r>
      <w:rPr>
        <w:rFonts w:cs="English111 Vivace BT;Calibri" w:ascii="English111 Vivace BT;Calibri" w:hAnsi="English111 Vivace BT;Calibri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Calibri" w:cs="English111 Vivace BT;Calibri" w:ascii="English111 Vivace BT;Calibri" w:hAnsi="English111 Vivace BT;Calibri"/>
        <w:sz w:val="28"/>
        <w:szCs w:val="28"/>
        <w:lang w:val="es-ES_tradnl"/>
      </w:rPr>
      <w:t xml:space="preserve">            </w:t>
    </w:r>
    <w:r>
      <w:rPr>
        <w:rFonts w:eastAsia="English111 Vivace BT;Calibri" w:cs="English111 Vivace BT;Calibri" w:ascii="English111 Vivace BT;Calibri" w:hAnsi="English111 Vivace BT;Calibri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7"/>
      <w:rPr/>
    </w:pPr>
    <w:r>
      <w:rPr>
        <w:i/>
        <w:sz w:val="20"/>
        <w:szCs w:val="20"/>
        <w:lang w:val="es-ES_tradnl"/>
      </w:rPr>
      <w:t xml:space="preserve"> </w:t>
    </w:r>
    <w:r>
      <w:rPr>
        <w:i/>
        <w:sz w:val="22"/>
        <w:szCs w:val="22"/>
        <w:lang w:val="es-ES_tradnl"/>
      </w:rPr>
      <w:t>Ministerio de Educación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0" w:hanging="219"/>
      </w:pPr>
      <w:rPr>
        <w:sz w:val="24"/>
        <w:szCs w:val="24"/>
        <w:w w:val="99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0" w:hanging="709"/>
      </w:pPr>
      <w:rPr>
        <w:rFonts w:ascii="Liberation Serif" w:hAnsi="Liberation Serif" w:cs="Liberation Serif" w:hint="default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03" w:hanging="0"/>
      <w:outlineLvl w:val="1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22"/>
      <w:szCs w:val="22"/>
      <w:lang w:val="es-ES" w:bidi="ar-SA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u w:val="thick" w:color="000000"/>
      <w:lang w:val="es-ES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w w:val="99"/>
      <w:sz w:val="24"/>
      <w:szCs w:val="24"/>
      <w:shd w:fill="C0C0C0" w:val="clear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w w:val="10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6z2">
    <w:name w:val="WW8Num36z2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36z3">
    <w:name w:val="WW8Num36z3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9:00Z</dcterms:created>
  <dc:creator>Academica</dc:creator>
  <dc:description/>
  <cp:keywords/>
  <dc:language>en-US</dc:language>
  <cp:lastModifiedBy>Luca Monti</cp:lastModifiedBy>
  <cp:lastPrinted>2023-03-29T11:03:00Z</cp:lastPrinted>
  <dcterms:modified xsi:type="dcterms:W3CDTF">2023-03-30T14:29:00Z</dcterms:modified>
  <cp:revision>2</cp:revision>
  <dc:subject/>
  <dc:title>“2009 – Año de Homenaje a Raúl Scalabrini Ortiz”</dc:title>
</cp:coreProperties>
</file>